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16"/>
          <w:szCs w:val="16"/>
        </w:rPr>
      </w:pPr>
      <w:r>
        <w:rPr>
          <w:sz w:val="24"/>
        </w:rPr>
        <w:t>ZARZĄDZENIE   Nr  SOG.Z.109.2024</w:t>
      </w:r>
    </w:p>
    <w:p>
      <w:pPr>
        <w:pStyle w:val="Subtitle"/>
        <w:rPr/>
      </w:pPr>
      <w:r>
        <w:rPr/>
        <w:t>WÓJTA  GMINY  w   WARCIE  BOLESŁAWIECKIEJ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</w:rPr>
        <w:t>z dnia  30 grudnia 2025 rok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>w sprawie ogłoszenia otwartego konkursu ofert na realizację zadań publicznych w zakresie wspierania i upowszechniania kultury fizycznej w 2025 ro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/>
        <w:tab/>
      </w:r>
      <w:r>
        <w:rPr>
          <w:sz w:val="24"/>
        </w:rPr>
        <w:t>Na podstawie art. 11 ust.2 ustawy z dnia 24 kwietnia 2003 roku o działalności pożytku publicznego i wolontariacie (t.j.: Dz.U. z 2024 roku, poz. 1491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zarządzam, co następuj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numPr>
          <w:ilvl w:val="0"/>
          <w:numId w:val="13"/>
        </w:numPr>
        <w:rPr/>
      </w:pPr>
      <w:r>
        <w:rPr>
          <w:sz w:val="24"/>
        </w:rPr>
        <w:t>Ogłaszam otwarty konkurs ofert na realizację zadań publicznych w zakresie wspierania i upowszechniania kultury fizycznej.</w:t>
      </w:r>
    </w:p>
    <w:p>
      <w:pPr>
        <w:pStyle w:val="Tekstpodstawowy2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"/>
        </w:numPr>
        <w:rPr>
          <w:sz w:val="24"/>
        </w:rPr>
      </w:pPr>
      <w:r>
        <w:rPr>
          <w:sz w:val="24"/>
        </w:rPr>
        <w:t>Ogłoszenie o konkursie stanowi załącznik Nr 1 do niniejszego zarządzenia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Do konkursu mogą przystąpić organizacje pozarządowe oraz podmioty, o których mowa w art.3 ust.3 ustawy z dnia 24 kwietnia 2003 roku o działalności pożytku publicznego i wolontariacie (t.j.: Dz.U. z 2024 roku, poz. 1491).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>
          <w:sz w:val="24"/>
        </w:rPr>
        <w:t xml:space="preserve">Oferty będą składane na formularzu zgodnym z załącznikiem Nr 1 do </w:t>
      </w:r>
      <w:r>
        <w:rPr>
          <w:color w:val="000000"/>
          <w:sz w:val="24"/>
        </w:rPr>
        <w:t>Rozporządzenia Przewodniczącego Komitetu do Spraw Pożytku Publicznego z dnia 24 października 2018  roku w sprawie wzorów ofert i ramowych wzorów umów dotyczących realizacji zadań publicznych oraz wzorów sprawozdań z wykonania tych zadań (Dz.U. z 2018r. poz. 2057), w</w:t>
      </w:r>
      <w:r>
        <w:rPr>
          <w:sz w:val="24"/>
        </w:rPr>
        <w:t xml:space="preserve"> terminie nie krótszym niż 21 dni od dnia ukazania się ogłoszenia w Biuletynie Informacji Publicznej Urzędu Gminy Warta Bolesławiecka, na stronie Internetowej Urzędu Gminy Warta Bolesławiecka oraz na tablicy ogłoszeń Urzędu Gminy Warta Bolesławiecka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firstLine="708"/>
        <w:rPr>
          <w:color w:val="000000"/>
          <w:sz w:val="18"/>
        </w:rPr>
      </w:pPr>
      <w:r>
        <w:rPr>
          <w:color w:val="000000"/>
          <w:sz w:val="18"/>
        </w:rPr>
        <w:t xml:space="preserve">Załącznik Nr 1 </w:t>
      </w:r>
    </w:p>
    <w:p>
      <w:pPr>
        <w:pStyle w:val="Normal"/>
        <w:ind w:left="4956" w:firstLine="708"/>
        <w:rPr/>
      </w:pPr>
      <w:r>
        <w:rPr>
          <w:color w:val="000000"/>
          <w:sz w:val="18"/>
        </w:rPr>
        <w:t>do Zarządzenia Wójta Gminy Warta Bolesławiecka</w:t>
      </w:r>
    </w:p>
    <w:p>
      <w:pPr>
        <w:pStyle w:val="Normal"/>
        <w:ind w:left="5664" w:hanging="0"/>
        <w:rPr>
          <w:color w:val="000000"/>
          <w:sz w:val="18"/>
        </w:rPr>
      </w:pPr>
      <w:r>
        <w:rPr>
          <w:color w:val="000000"/>
          <w:sz w:val="18"/>
        </w:rPr>
        <w:t>Nr SOG.Z.109.2024 z dnia 30 grudnia 2024 roku</w:t>
      </w:r>
    </w:p>
    <w:p>
      <w:pPr>
        <w:pStyle w:val="Normal"/>
        <w:ind w:left="5664" w:hanging="0"/>
        <w:rPr>
          <w:color w:val="000000"/>
          <w:sz w:val="18"/>
        </w:rPr>
      </w:pPr>
      <w:r>
        <w:rPr>
          <w:color w:val="000000"/>
          <w:sz w:val="18"/>
        </w:rPr>
        <w:t>w sprawie ogłoszenia otwartego konkursu ofert</w:t>
      </w:r>
    </w:p>
    <w:p>
      <w:pPr>
        <w:pStyle w:val="Normal"/>
        <w:ind w:left="5664" w:hanging="0"/>
        <w:rPr>
          <w:color w:val="000000"/>
          <w:sz w:val="18"/>
        </w:rPr>
      </w:pPr>
      <w:r>
        <w:rPr>
          <w:color w:val="000000"/>
          <w:sz w:val="18"/>
        </w:rPr>
        <w:t>na realizację zadań publicznych w zakresie</w:t>
      </w:r>
    </w:p>
    <w:p>
      <w:pPr>
        <w:pStyle w:val="Normal"/>
        <w:ind w:left="5664" w:hanging="0"/>
        <w:rPr/>
      </w:pPr>
      <w:r>
        <w:rPr>
          <w:color w:val="000000"/>
          <w:sz w:val="18"/>
        </w:rPr>
        <w:t>upowszechniania kultury fizycznej w 2025 roku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 Gminy Warta Bolesławiecka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1, 13 i 14 ustawy z dnia 24 kwietnia 2003 roku o działalności pożytku publicznego i o wolontariacie </w:t>
      </w:r>
      <w:r>
        <w:rPr>
          <w:sz w:val="22"/>
          <w:szCs w:val="22"/>
        </w:rPr>
        <w:t>(t.j.: Dz.U. z 2024 roku, poz. 1491)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asza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twarty konkurs ofert na realizację zadań publicznych w zakresie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wspierania i upowszechniania kultury fizycznej w 2025 roku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Rodzaje zadania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powszechnianie kultury fizycznej poprzez wspieranie działalności w sferze szkolenia sportowego, zagospodarowania czasu wolnego i propagowania zdrowego trybu życia wśród dzieci i młodzieży szkolnej w tym: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izacja szkolenia dzieci i młodzieży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izacja imprez sportowo-rekreacyjnych,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uczestnictwo dzieci i młodzieży w rozgrywkach sportowych w różnych dyscyplinach sportu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</w:rPr>
        <w:t>Upowszechnienie kultury fizycznej poprzez wspieranie działalności klubów biorących udział w rozgrywkach ligowych w tym:</w:t>
      </w:r>
    </w:p>
    <w:p>
      <w:pPr>
        <w:pStyle w:val="Normal"/>
        <w:ind w:left="36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szkolenie zawodników poprzez organizowanie treningów i zawodów na szczeblu lokalnym i regionalnym w piłkę nożną,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zakup sprzętu sportowego i innych artykułów koniecznych do prawidłowego funkcjonowania klubu,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koszty opłat związanych z rejestracją, ubezpieczeniem i badaniem lekarskim zawodników biorących udział w rozgrywkach,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koszty delegacji sędziowskich,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koszty dowozu zawodników na rozgrywki sportowe,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koszty obsługi finansowej,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</w:rPr>
        <w:t>koszty utrzymania boisk sportowych w tym podlewanie i koszenie boisk.</w:t>
      </w:r>
    </w:p>
    <w:p>
      <w:pPr>
        <w:pStyle w:val="Normal"/>
        <w:ind w:left="144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adanie ujęte w pkt. 2 zostaje podzielone na 4 obszary terytorialne:</w:t>
      </w:r>
    </w:p>
    <w:p>
      <w:pPr>
        <w:pStyle w:val="Normal"/>
        <w:ind w:left="36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Obszar I obejmuje swym działaniem miejscowości: Raciborowice Dolne, Raciborowice Górne, Jurków,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Obszar II obejmuje swym działaniem miejscowości: Warta Bolesławiecka, Wartowice,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Obszar III obejmuje swym działaniem miejscowości: Tomaszów Bolesławiecki, Szczytnica, Wilczy Las,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>
          <w:color w:val="000000"/>
        </w:rPr>
        <w:t>Obszar IV obejmuje swym działaniem miejscowości: Iwiny, Lubków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Dopuszcza się złożenie oferty wyłącznie na jedno zadanie w tym tylko na jeden obszar działania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II. Wysokość środków publicznych przeznaczonych na realizację tego zadania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12"/>
          <w:szCs w:val="12"/>
        </w:rPr>
      </w:pPr>
      <w:r>
        <w:rPr>
          <w:rFonts w:eastAsia="Arial Unicode MS"/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aje się do publicznej wiadomości, że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>1. W roku 2025 na realizację zadań z zakresu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Upowszechnianie kultury fizycznej poprzez wspieranie działalności w sferze szkolenia sportowego, zagospodarowania czasu wolnego i propagowania zdrowego trybu życia wśród dzieci i młodzieży szkolnej wydatkowane będą środki finansowe w wysokości 35.000 zł (słownie trzydzieści pięć tysięcy złotych)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Upowszechnienie kultury fizycznej poprzez wspieranie działalności klubów biorących udział w rozgrywkach ligowych wydatkowane będą środki finansowe w wysokości 310.000 zł (słownie trzysta dziesięć tysięcy złotych)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III. Zasady przyznawania dotacji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10"/>
          <w:szCs w:val="10"/>
        </w:rPr>
      </w:pPr>
      <w:r>
        <w:rPr>
          <w:rFonts w:eastAsia="Arial Unicode MS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Powierzenie wykonania ww. zadań lub wsparcie ich realizacji i udzielenie dotacji nastąpi z zachowaniem przepisów art. 16 ustawy z dnia 24 kwietnia 2003 roku o działalności pożytku publicznego i wolontariacie </w:t>
      </w:r>
      <w:r>
        <w:rPr/>
        <w:t>(t.j.: Dz.U. z 2024 roku, poz. 1491) i innych wła</w:t>
      </w:r>
      <w:r>
        <w:rPr>
          <w:color w:val="000000"/>
        </w:rPr>
        <w:t>ściwych przepisów.</w:t>
      </w:r>
    </w:p>
    <w:p>
      <w:pPr>
        <w:pStyle w:val="Normal"/>
        <w:ind w:firstLine="708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ójt Gminy udzieli dotacji na realizację ofert wyłonionych w otwartym konkursie poprzez zawarcie umowy.</w:t>
      </w:r>
    </w:p>
    <w:p>
      <w:pPr>
        <w:pStyle w:val="Normal"/>
        <w:ind w:left="72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Dotacja zostanie przyznana w pierwszej kolejności tym podmiotom, które w swojej ofercie zgłoszą prowadzenie działalności szkoleniowej z sekcjami młodzieżowymi od sekcji żaków do sekcji juniorów starszych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Wysokość przyznanej dotacji może być niższa niż wnioskowana w ofercie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ójt może odmówić podmiotowi wyłonionemu w konkursie przyznania dofinansowania i podpisania umowy w przypadku, gdy okaże się, iż rzeczywisty zakres realizowanego zadania znacząco odbiega od opisanego w ofercie, podmiot utraci zdolności do czynności prawnych, zostaną ujawnione nieznane wcześniej okoliczności podważające wiarygodność merytoryczną lub finansową oferent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Termin i warunki realizacji zadania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Realizacja zadania powinna w całości nastąpić w terminie od dnia 01 lutego 2025 roku do dnia 20 grudnia 2025 roku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danie winno być realizowane z najwyższą starannością i zgodnie z zawartymi umowami oraz obowiązującymi standardami i przepisami w zakresie opisanym w ofertach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Oferenci zobowiązani są do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otwarcia odrębnego rachunku bankowego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sporządzania i składania sprawozdań z wykonania zadania publicznego w terminach określonych w umowie.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V. Termin składania ofert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ferty należy składać w nieprzekraczalnym terminie do dnia 24 stycznia 2025 roku w sekretariacie Urzędu Gminy w Warcie Bolesławieckiej w godzinach pracy urzędu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ferty winny być sporządzone według wzoru stanowiącego załącznik Nr 1 do Rozporządzenia Przewodniczącego Komitetu do Spraw Pożytku Publicznego z dnia 24 października 2018  roku w sprawie wzorów ofert i ramowych wzorów umów dotyczących realizacji zadań publicznych oraz wzorów sprawozdań z wykonania tych zadań (Dz.U. z 2018 roku poz. 2057).</w:t>
      </w:r>
    </w:p>
    <w:p>
      <w:pPr>
        <w:pStyle w:val="Normal"/>
        <w:jc w:val="both"/>
        <w:rPr>
          <w:color w:val="5B9BD5"/>
          <w:sz w:val="8"/>
        </w:rPr>
      </w:pPr>
      <w:r>
        <w:rPr>
          <w:color w:val="5B9BD5"/>
          <w:sz w:val="8"/>
        </w:rPr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ferty należy składać w zamkniętych kopertach. Na kopercie powinno być oznaczenie nazwy i adresu podmiotu oraz nazwy zadania określonego w ogłoszeni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. Termin, tryb i kryteria stosowane przy dokonywaniu wyboru ofer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Ostateczne rozstrzygnięcie konkursu nastąpi nie później, niż w terminie 14 dni od ostatniego dnia przyjmowania ofert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nkurs rozstrzyga Wójt Gminy po zapoznaniu się z opinią Komisji konkursowej, który dokonuje wyboru ofert najlepiej służących realizacji zadania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d podjętych decyzji nie przysługuje odwołanie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bór ofert dokonuje się w oparciu o następujące kryteria:</w:t>
      </w:r>
    </w:p>
    <w:p>
      <w:pPr>
        <w:pStyle w:val="Normal"/>
        <w:ind w:left="708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zawartość merytoryczna oferty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dotychczasowe doświadczenie oferenta przy realizacji tego typu zadania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uregulowana sytuacja formalno-prawna podmiotu składającego ofertę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kompletność oferty i załączników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posiadanie odpowiednich do realizacji zadania zasobów materialnych i kadrow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VII. Informacja o środkach wydanych na realizację zadań z zakresu wspierania i  upowszechniania kultury fizycz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aje się do publicznej wiadomości, ż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W roku 2024 na realizację zadań z zakres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Upowszechnianie kultury fizycznej poprzez wspieranie działalności w sferze szkolenia sportowego, zagospodarowania czasu wolnego i propagowania zdrowego trybu życia wśród dzieci i młodzieży szkolnej wydatkowane będą środki finansowe w wysokości 30.000 zł (słownie trzydzieści tysięcy złotych)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Upowszechnienie kultury fizycznej poprzez wspieranie działalności klubów biorących udział w rozgrywkach ligowych wydatkowane będą środki finansowe w wysokości 260.000 zł (słownie dwieście sześćdziesiąt tysięcy złotych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W roku 2023 na realizację zadań z zakres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Upowszechnianie kultury fizycznej poprzez wspieranie działalności w sferze szkolenia sportowego, zagospodarowania czasu wolnego i propagowania zdrowego trybu życia wśród dzieci i młodzieży szkolnej wydatkowane będą środki finansowe w wysokości 25.000 zł (dwadzieścia pięć tysięcy złotych)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Upowszechnienie kultury fizycznej poprzez wspieranie działalności klubów biorących udział w rozgrywkach ligowych wydatkowane będą środki finansowe w wysokości 220.000 zł (dwieście dwadzieścia tysięcy złotych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8" w:right="1021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6:00Z</dcterms:created>
  <dc:creator>UG WARTA</dc:creator>
  <dc:description/>
  <cp:keywords/>
  <dc:language>en-US</dc:language>
  <cp:lastModifiedBy>UGWB</cp:lastModifiedBy>
  <cp:lastPrinted>2018-12-20T11:31:00Z</cp:lastPrinted>
  <dcterms:modified xsi:type="dcterms:W3CDTF">2024-12-30T08:49:00Z</dcterms:modified>
  <cp:revision>29</cp:revision>
  <dc:subject/>
  <dc:title>ZARZĄDZENIE   Nr  SOG</dc:title>
</cp:coreProperties>
</file>