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ARZĄDZENIE nr SOG.Z.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Wójta Gminy Warta Bolesław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 dnia 2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sokości rocznych stawek czynszu dzierżawnego gruntów będących </w:t>
        <w:br/>
        <w:t>w zasobie Gminy Warta Bolesławiecka w 202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art. 30 ust. 2 pkt. 3 ustawy z dnia 8 marca 1990 r. o samorządzie gminnym </w:t>
        <w:br/>
        <w:t xml:space="preserve">(Dz. U. z 2024 r. poz. 1465 z późn. zm.) w związku z art. 13 ust. 1 ustawy z dnia </w:t>
        <w:br/>
        <w:t xml:space="preserve">21 sierpnia 1997 r. o gospodarce nieruchomościami (Dz. U. z 2024 r. poz. 1145 z późn. zm.) </w:t>
      </w:r>
      <w:r>
        <w:rPr>
          <w:rFonts w:eastAsia="Times New Roman" w:cs="Times New Roman" w:ascii="Times New Roman" w:hAnsi="Times New Roman"/>
          <w:i/>
          <w:lang w:eastAsia="pl-P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</w:t>
        <w:br/>
        <w:t xml:space="preserve">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roczne stawki czynszu dzierżawnego za 1 m² gruntów, stanowiących własność lub będących w użytkowaniu wieczystym Gminy Warta Bolesławiecka, oddanych w dzierża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uje się wysokość stawek, o których mowa § 1, uwzględniając cel dzierżawy, zgodnie </w:t>
        <w:br/>
        <w:t xml:space="preserve">z załącznikiem nr 1, który stanowi integralną część niniejszego Za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czynszu dzierżawnego obowiązują od 1 stycznia do 31 grudnia 2025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czynszu dzierżawnego, o których mowa w § 1 stanowią cenę wywoławczą </w:t>
        <w:br/>
        <w:t xml:space="preserve">w przypadku wydzierżawiania gruntów w drodze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czynszu dzierżawnego, o których mowa w § 1 nie obejmują podatku VAT, który naliczony zostanie zgodnie z przepisami zawartymi w Ustawie z dnia 11 marca 2004 r. </w:t>
        <w:br/>
        <w:t>o podatku od towarów i usług (Dz. U. z 2023 r. poz. 1570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czynszu dzierżawnego, o których mowa w § 1 nie obejmują opłat z tytułu podatków </w:t>
        <w:br/>
        <w:t xml:space="preserve">i opłat lokalnych oraz ewentualnych opłat związanych z utrzymaniem nieruchomości, </w:t>
        <w:br/>
        <w:t>a w szczególności: opłat za energię elektryczną, gaz, co, wodę oraz odbiór nieczystości stałych i pły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udzielenia zwolnień i ulg w opłatach czynszowych za dzierżawę nieruchomości osobom prawnym i fizycznym prowadzącym działalność charytatywną, opiekuńczą, kulturalną, leczniczą, oświatową, naukową, badawczo-rozwojową, wychowawczą lub sportowo- turystyczną na cele nie związane z działalnością zarobkową. </w:t>
        <w:br/>
        <w:t>O przyznaniu zwolnień i ulg decyduje Wójt Gminy po uzyskaniu każdorazowo zgody Rady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, o którym mowa w niniejszym zarządzeniu, powinien być płacony na numer konta oraz w terminie określonych w zawartych umow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zarządzenia powierza się inspektorowi ds. mienia komun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zenie wchodzi w życie z dniem </w:t>
      </w:r>
      <w:r>
        <w:rPr>
          <w:rFonts w:cs="Times New Roman" w:ascii="Times New Roman" w:hAnsi="Times New Roman"/>
          <w:bCs/>
          <w:iCs/>
          <w:sz w:val="24"/>
          <w:szCs w:val="24"/>
        </w:rPr>
        <w:t>1 stycznia 2025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arta Bolesławieck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rosław Haniszewsk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bCs/>
          <w:sz w:val="20"/>
          <w:szCs w:val="20"/>
        </w:rPr>
        <w:t>Zarządzenia nr SOG.Z.1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a Gminy Warta Bolesławiec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ROCZNE STAWKI CZYNSZU DZIERŻAWNEGO ZA 1 M</w:t>
      </w:r>
      <w:r>
        <w:rPr>
          <w:rFonts w:cs="Times New Roman" w:ascii="Times New Roman" w:hAnsi="Times New Roman"/>
          <w:b/>
          <w:shadow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POWIERZCHNI GRUNTU GMINY WARTA BOLESŁAWIECKA OBOWIĄZUJĄCE W ROKU 2025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9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 DZIERŻAWIONEGO GRUN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SÓB WYLICZENIA STAWKI CZYNSZ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WKA CZYNSZ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nty przeznaczone pod działalność gospodarczą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wartość 200%  stawki podatku od nieruchomości za   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gruntu na cele związane z działalnością gospodarczą, obowiązującej w 2025r.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% x 1,34 z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                             [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wykorzystywane na cele rolne, w tym ogrody działkow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nowartość 5q żyta, cena 1q żyta przyjęta z komunikatu Prezesa GUS podana za okres 11 kwartałów, będącej podstawą do ustalenia podatku rolnego na rok podatkowy 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x 86,34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0                   [zł/ha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nty pod garażami </w:t>
              <w:br/>
              <w:t>i budynkami gospodarczymi oraz grunty stanowiące ogródki przydomow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wartość stawki podatku od nieruchomości z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gruntu na cele związane  z działalnością gospodarczą, obowiązującej w 2025r.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 x 1,34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                     [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przeznaczone na cele sportowe i rekreację związane z działalnością zarobkow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wartość stawki podatku od nieruchomości z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gruntu na cele związane z działalnością gospodarczą, obowiązującej w 2025r.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 x 1,34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                      [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zajęte na czas budowy przy realizacji inwestycji budowlanyc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wartość 500%  stawki podatku od nieruchomości za   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gruntu na cele związane z działalnością gospodarczą, obowiązującej w 2025r.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0% x 1,34 z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                     [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y inne, przeznaczone na cele nie wymienione powyżej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nowartość 200%  stawki podatku od nieruchomości za   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gruntu na cele związane z działalnością gospodarczą, obowiązującej w 2025r.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% x 1,34 zł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                         [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51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Wójt Gminy Warta Bolesławiecka </w:t>
      </w:r>
    </w:p>
    <w:p>
      <w:pPr>
        <w:pStyle w:val="Normal"/>
        <w:tabs>
          <w:tab w:val="clear" w:pos="708"/>
          <w:tab w:val="left" w:pos="51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/Mirosław Haniszewski/</w:t>
      </w:r>
    </w:p>
    <w:p>
      <w:pPr>
        <w:pStyle w:val="Normal"/>
        <w:tabs>
          <w:tab w:val="clear" w:pos="708"/>
          <w:tab w:val="left" w:pos="5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3:00Z</dcterms:created>
  <dc:creator>MZborowska</dc:creator>
  <dc:description/>
  <cp:keywords/>
  <dc:language>en-US</dc:language>
  <cp:lastModifiedBy>UGWB</cp:lastModifiedBy>
  <cp:lastPrinted>2025-01-02T08:08:00Z</cp:lastPrinted>
  <dcterms:modified xsi:type="dcterms:W3CDTF">2025-01-02T11:15:00Z</dcterms:modified>
  <cp:revision>19</cp:revision>
  <dc:subject/>
  <dc:title/>
</cp:coreProperties>
</file>