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18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 12 lutego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lutego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marc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155856216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Warta Bolesławiecka</w:t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1" w:name="_Hlk155856216"/>
      <w:bookmarkStart w:id="2" w:name="_Hlk155856216"/>
      <w:bookmarkEnd w:id="2"/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18.202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12 lutego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27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28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39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521 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p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774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48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2,0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852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MN33 – Teren zabudowy mieszkaniowej jednorodzin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RM12 – Tereny zabudowy zagrodowej w gospodarstwach rolnych, hodowlanych i ogrodnicz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W30 – Tereny dróg wewnętrznych; I-KDW31 – Tereny dróg wewnętrznych; I-MN/U26 – Tereny zabudowy mieszkaniowej jednorodzinnej i usługowej;; I-KDz1 – Tereny dróg publicznych klasy zbiorczej; I-U/KS2 – Tereny zabudowy usługowej i obsługi komunikacji; I-KDW35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kwietnia 2025r. , pozostałe lata 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kwietnia 2025 r., z pozostałe lata 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kwiet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ogródki działk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od garażam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6590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631"/>
                              <w:gridCol w:w="263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atastru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4/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obrębu geodezyjne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win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w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sięgi wieczyst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29845/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1222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owierzchnia nieruchomości [ha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72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3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przedmiotu dzierża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nie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II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,68 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,04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4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r(Ps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3896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-R16 Tereny rolnicz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-MW/U5 – Tereny zabudowy mieszkaniowej wielorodzinnej i  usługowej; I-KDW33 – Tereny dróg wewnętrznych; I-KDW32 – Tereny dróg wewnętrznych; I-KDW52 – Tereny dróg wewnętrznych; I-MN/U25 – teren zabudowy mieszkaniowej  jednorodzinnej i usłu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zagospodarowania nieruchomości/ Okres dzierżawy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oczna stawka czynszu dzierżawnego netto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Równowartość 5q żyta, cena 1q żyta przyjęta z komunikatu Prezesa GUS podana za okres 11 kwartałów, będącej podstawą do ustalenia podatku rolnego na dany rok podatko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Równowartość 5q żyta, cena 1q żyta przyjęta z komunikatu Prezesa GUS podana za okres 11 kwartałów, będącej podstawą do ustalenia podatku rolnego na dany rok podat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1 marca  - każdego roku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1 maja 2025 r., za lata następne do 31 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formacje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rzeznaczone na ogrody działkow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rzeznaczone na ogrody działk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89pt;mso-wrap-distance-left:7.05pt;mso-wrap-distance-right:7.05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631"/>
                        <w:gridCol w:w="263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atastru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4/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4/3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obrębu geodezyjnego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win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win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sięgi wieczyst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29845/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1222/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wierzchnia nieruchomości [ha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720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389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przedmiotu dzierża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nie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RIII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,68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,04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4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Br(PsII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3896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-R16 Tereny rolnicz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-MW/U5 – Tereny zabudowy mieszkaniowej wielorodzinnej i  usługowej; I-KDW33 – Tereny dróg wewnętrznych; I-KDW32 – Tereny dróg wewnętrznych; I-KDW52 – Tereny dróg wewnętrznych; I-MN/U25 – teren zabudowy mieszkaniowej  jednorodzinnej i usługowej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zagospodarowania nieruchomości/ Okres dzierżawy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oczna stawka czynszu dzierżawnego netto                                  [zł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Równowartość 5q żyta, cena 1q żyta przyjęta z komunikatu Prezesa GUS podana za okres 11 kwartałów, będącej podstawą do ustalenia podatku rolnego na dany rok podatko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Równowartość 5q żyta, cena 1q żyta przyjęta z komunikatu Prezesa GUS podana za okres 11 kwartałów, będącej podstawą do ustalenia podatku rolnego na dany rok podatkowy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1 marca  - każdego roku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1 maja 2025 r., za lata następne do 31 marc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formacje o przeznaczeniu do oddania w dzierżaw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rzeznaczone na ogrody działkow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rzeznaczone na ogrody działk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ójt Gminy Warta Bolesławiecka</w:t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2-12T08:49:00Z</cp:lastPrinted>
  <dcterms:modified xsi:type="dcterms:W3CDTF">2025-02-12T09:48:00Z</dcterms:modified>
  <cp:revision>310</cp:revision>
  <dc:subject/>
  <dc:title/>
</cp:coreProperties>
</file>