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11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 24 stycznia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dzierżawę, stanowiących własność Gminy Warta Bolesławiec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Dz. U. z 2024 r. poz. 1465 ze zm.), art 35 ustawy  z dnia 21 sierpnia 1997 r. o gospodarce nieruchomościami (Dz. U. z 2024 r. poz. 1145 ze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dzierżawę nieruchomości gruntowe wg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 stycznia 202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 lutego 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bookmarkStart w:id="0" w:name="_Hlk155856216"/>
      <w:bookmarkStart w:id="1" w:name="_Hlk155856216"/>
      <w:bookmarkEnd w:id="1"/>
    </w:p>
    <w:p>
      <w:pPr>
        <w:pStyle w:val="Normal"/>
        <w:ind w:left="2832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 Gminy Warta Bolesławiecka</w:t>
      </w:r>
    </w:p>
    <w:p>
      <w:pPr>
        <w:pStyle w:val="Normal"/>
        <w:ind w:left="2832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Mirosław Haniszewski/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  <w:bookmarkStart w:id="2" w:name="_Hlk155856216"/>
      <w:bookmarkStart w:id="3" w:name="_Hlk155856216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SOG.Z.11.2025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ójta Gminy Warta Bolesławiecka z dnia 24 stycznia 2025r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WYKA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nieruchomości przeznaczonych do oddania w dzierżawę, stanowiących własność Gminy Warta  Bolesławieck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/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/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ytnic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ytnic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2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02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031202/2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64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105 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(PsIII)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896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645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105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W/U5 – Teren zabudowy mieszkaniowej wielorodzinnej i usługowej; I-KDW23 – Tereny dróg wewnętrznych; I-KDW32 – Tereny dróg wewnętrznych; I-KDW52 – Tereny dróg wewnętrznych; I-MN/U25 – Teren zabudowy mieszkaniowej jedn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-MN3 – Tereny zabudowy mieszkaniowej jednorodzin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-MN3 – Tereny zabudowy mieszkaniowej jednorodzinn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ogródki działk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95905" cy="660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63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atastru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4/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obrębu geodezyjnego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w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sięgi wieczystej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3122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owierzchnia nieruchomości [ha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s przedmiotu dzierżaw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ziałka zabudowana, rodzaj użytku: </w:t>
                                  </w:r>
                                </w:p>
                                <w:tbl>
                                  <w:tblPr>
                                    <w:tblW w:w="23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lasouży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ch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Br(PsI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0047 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ierzchnia dzierżaw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zeznaczenie nieruchomości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-MW/U1 – Tereny zabudowy mieszkaniowej wielorodzinnej i usłu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zagospodarowania nieruchomości/ Okres dzierżawy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oczna stawka czynszu dzierżawnego netto                                  [zł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Równowartość stawki podatku od nieruchomości za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powierzchni gruntu na cele związane z działalnością gospodarcz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 31 marca  - każdego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wyżki stawek czynszu dokonywane są raz w roku na 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Zarzą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Wójta Gminy Warta Bolesław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nformacje o przeznaczeniu do oddania w dzierżawę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unty pod garaż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20pt;mso-wrap-distance-left:7.05pt;mso-wrap-distance-right:7.05pt;mso-wrap-distance-top:0pt;mso-wrap-distance-bottom:0pt;margin-top:0.05pt;mso-position-vertical-relative:text;margin-left:1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63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atastru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04/10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obrębu geodezyjnego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winy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sięgi wieczystej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31224/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wierzchnia nieruchomości [ha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4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s przedmiotu dzierżaw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ka zabudowana, rodzaj użytku: </w:t>
                            </w:r>
                          </w:p>
                          <w:tbl>
                            <w:tblPr>
                              <w:tblW w:w="2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Br(PsIII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0047 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wierzchnia dzierżaw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zeznaczenie nieruchomości i sposób jej zagospodarowani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-MW/U1 – Tereny zabudowy mieszkaniowej wielorodzinnej i usługowej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zagospodarowania nieruchomości/ Okres dzierżawy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oczna stawka czynszu dzierżawnego netto                                  [zł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Równowartość stawki podatku od nieruchomości za 1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powierzchni gruntu na cele związane z działalnością gospodarczą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31 marca  - każdego ro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wyżki stawek czynszu dokonywane są raz w roku na podstaw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Zarząd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Wójta Gminy Warta Bolesławiecka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formacje o przeznaczeniu do oddania w dzierżawę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unty pod garaż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ind w:left="2832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>Wójt Gminy Warta Bolesławiecka</w:t>
      </w:r>
    </w:p>
    <w:p>
      <w:pPr>
        <w:pStyle w:val="Normal"/>
        <w:ind w:left="2832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/Mirosław Haniszewski/</w:t>
      </w:r>
    </w:p>
    <w:p>
      <w:pPr>
        <w:pStyle w:val="Normal"/>
        <w:tabs>
          <w:tab w:val="clear" w:pos="708"/>
          <w:tab w:val="left" w:pos="5875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4-07-01T10:34:00Z</cp:lastPrinted>
  <dcterms:modified xsi:type="dcterms:W3CDTF">2025-01-24T10:10:00Z</dcterms:modified>
  <cp:revision>304</cp:revision>
  <dc:subject/>
  <dc:title/>
</cp:coreProperties>
</file>