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19.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12 lutego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najem, stanowiących własność Skarbu Państwa będących w użytkowaniu wieczystym Gminy Warta Bolesławiec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64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najem nieruchomości 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lutego 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 marca 2024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Wójt Gminy Warta Bolesławieck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   /Mirosław Haniszewsk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Zarządzenia nr SOG.Z.19.202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ójta Gminy Warta Bolesławiecka z dnia 12 lutego 2025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pl-PL"/>
        </w:rPr>
        <w:t>WYKAZ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  <w:t>nieruchomości przeznaczonych do oddania w   najem,  stanowiących własność Skarbu Państwa, będących w użytkowaniu wieczystym Gminy Warta Bolesławieck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4389120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453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bookmarkStart w:id="0" w:name="_Hlk12778518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łożenie działki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Raciborowice Gó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739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erzchnia działki [ha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0,0926 ha -   Udział gminy w działce 5190/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erzchnia oraz przedmiot najmu [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Pomieszczenie gospodarcze  o łącznej pow. 25,6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znajdują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się w budynku gospodarczym w  Raciborowicach Gór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odzaj oraz klasa użytku grunt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B - teren mieszka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G-MW/U3 – Teren zabudowy mieszkaniowej jednorodzinnej i usł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zagospodarowania nieruchomości/ Okres najmu nieruchomośc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netto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W roku 2025 miesięczna stawka za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wyno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– 1,72  zł x 25,6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=  44,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ysokość podatku VAT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0,1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brutto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54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o 10-go dnia każdego miesią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dwyżki stawek czynszu dokonywane są raz w roku od miesiąca lutego na podstawie: wzrostu cen towarów i usług konsumpcyjnych ogłoszony przez prezesa G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el najm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Lokale zajmowane jako pomieszczenie gospodar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4.1pt;mso-wrap-distance-left:7.05pt;mso-wrap-distance-right:7.05pt;mso-wrap-distance-top:0pt;mso-wrap-distance-bottom:0pt;margin-top:15.9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453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bookmarkStart w:id="1" w:name="_Hlk12778518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5/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ołożenie działki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Raciborowice Górn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7392/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erzchnia działki [ha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0,0926 ha -   Udział gminy w działce 5190/1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erzchnia oraz przedmiot najmu [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Pomieszczenie gospodarcze  o łącznej pow. 25,6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znajdują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ię w budynku gospodarczym w  Raciborowicach Górnyc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odzaj oraz klasa użytku grunt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B - teren mieszkaniow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G-MW/U3 – Teren zabudowy mieszkaniowej jednorodzinnej i usł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zagospodarowania nieruchomości/ Okres najmu nieruchomośc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netto                                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W roku 2025 miesięczna stawka za 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wynos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– 1,72  zł x 25,6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=  44,03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ysokość podatku VAT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0,13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brutto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54,16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Do 10-go dnia każdego miesiąca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Podwyżki stawek czynszu dokonywane są raz w roku od miesiąca lutego na podstawie: wzrostu cen towarów i usług konsumpcyjnych ogłoszony przez prezesa GUS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el najm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Lokale zajmowane jako pomieszczenie gospodar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Wójt Gminy Warta Bolesławieck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   /Mirosław Haniszewski/</w:t>
      </w:r>
    </w:p>
    <w:p>
      <w:pPr>
        <w:pStyle w:val="Normal"/>
        <w:tabs>
          <w:tab w:val="clear" w:pos="708"/>
          <w:tab w:val="left" w:pos="678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56:00Z</cp:lastPrinted>
  <dcterms:modified xsi:type="dcterms:W3CDTF">2025-02-12T09:49:00Z</dcterms:modified>
  <cp:revision>100</cp:revision>
  <dc:subject/>
  <dc:title/>
</cp:coreProperties>
</file>