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ZARZĄDZENIE nr SOG.Z.6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Wójta Gminy Warta Bolesław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z dnia 15 stycz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sokości miesięcznych stawek czynszu za najem lokali użytkowych stanowiących własność Gminy Warta Bolesławiecka, obowiązujących w 202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podstawie art. 30 ust. 2 pkt. 3 ustawy z dnia 8 marca 1990 r. o samorządzie gminnym </w:t>
        <w:br/>
        <w:t xml:space="preserve">(Dz. U. z 2024 r. poz. 1465 ze zm.) w związku z art. 13 ust. 1 ustawy z dnia </w:t>
        <w:br/>
        <w:t xml:space="preserve">21 sierpnia 1997 r. o gospodarce nieruchomościami (Dz. U. z 2024 r. poz. 1145 z późn. zm.) </w:t>
      </w:r>
      <w:r>
        <w:rPr>
          <w:rFonts w:eastAsia="Times New Roman" w:cs="Times New Roman" w:ascii="Times New Roman" w:hAnsi="Times New Roman"/>
          <w:i/>
          <w:lang w:eastAsia="pl-PL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esięczne stawki czynszu za najem za 1 m² lokali użytkowych, stanowiących własność Gminy Warta Bolesław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uje się wysokość stawek, o których mowa § 1, uwzględniając cel najmu, zgodnie </w:t>
        <w:br/>
        <w:t xml:space="preserve">z załącznikiem nr 1, który stanowi integralną część niniejszego Za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i czynszu za najem obowiązują od 1 lutego 2025 roku do 31 stycznia 2026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i czynszu za najem, o których mowa w § 1 stanowią cenę wywoławczą </w:t>
        <w:br/>
        <w:t xml:space="preserve">w przypadku wynajęcia lokali użytkowych w drodze przetarg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czynszu za najem, o których mowa w § 1 nie obejmują podatku VAT, który naliczony zostanie zgodnie z przepisami zawartymi w Ustawie o podatku od towarów i usług (Dz. U. z 2024 r. poz. 361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i czynszu za najem, o których mowa w § 1 nie obejmują opłat z tytułu podatków </w:t>
        <w:br/>
        <w:t xml:space="preserve">i opłat lokalnych oraz ewentualnych opłat związanych z utrzymaniem nieruchomości </w:t>
        <w:br/>
        <w:t>a w szczególności: opłat za energię elektryczną, gaz, co, wodę oraz odbiór nieczystości stałych i pły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możliwość udzielenia bonifikaty w opłatach czynszowych za najem lokali użytkowych osobom prawnym i fizycznym prowadzącym działalność charytatywną, opiekuńczą, kulturalną, leczniczą, oświatową, naukową, badawczo- rozwojową, wychowawczą lub sportowo- turystyczną na cele nie związane z działalnością zarobk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, o którym mowa w niniejszym zarządzeniu, powinien być płacony na numer konta oraz w terminie określonych w zawartych umow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orzystania bez tytułu prawnego z nieruchomości stanowiących własność Gminy Warta Bolesławiecka, Wójt Gminy w drodze jednostronnego oświadczenia woli może naliczyć opłatę za cały okres korzystania z nieruchomości.  Wysokość opłaty ustala się </w:t>
        <w:br/>
        <w:t xml:space="preserve">w wysokości równej  stawce czynszu należnego przy użytkowaniu umownym, wyliczanej na podstawie kwot zawartych w załączniku nr 1 do niniejszego za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zarządzenia powierza się inspektorowi ds. mienia komun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do </w:t>
      </w:r>
      <w:r>
        <w:rPr>
          <w:rFonts w:cs="Times New Roman" w:ascii="Times New Roman" w:hAnsi="Times New Roman"/>
          <w:b/>
          <w:bCs/>
          <w:sz w:val="20"/>
          <w:szCs w:val="20"/>
        </w:rPr>
        <w:t>Zarządzenia nr SOG.Z.6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a Gminy Warta Bolesławiec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 15 stycznia  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MIESIĘCZNE STAWKI CZYNSZU ZA NAJEM LOKALI UŻYTKOWYCH ZA 1 M</w:t>
      </w:r>
      <w:r>
        <w:rPr>
          <w:rFonts w:cs="Times New Roman" w:ascii="Times New Roman" w:hAnsi="Times New Roman"/>
          <w:b/>
          <w:shadow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OWIĄCYCH WŁASNOŚĆ GMINY WARTA BOLESŁAWIECKA OBOWIĄZUJĄCYCH W 2025 ROKU</w:t>
      </w:r>
      <w:r>
        <w:rPr>
          <w:rFonts w:cs="Times New Roman" w:ascii="Times New Roman" w:hAnsi="Times New Roman"/>
          <w:b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1"/>
        <w:gridCol w:w="2230"/>
        <w:gridCol w:w="1964"/>
        <w:gridCol w:w="22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ENIE WYNAJMOWANEJ NIERUCHOMOŚC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A STAWKA CZYNSZU ZA NAJEM 1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U UŻYTKOWEGO OBOWIĄZUJĄCA W ROKU 2024 [ZŁ/MIESIĄC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oroczny wskaźnik cen towarów i usług konsumpcyjnych ogółem w roku 2024 w stosunku do 2023r. wynosi 103,6% co daje podwyżkę stawki czynszu 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zł/miesiąc]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A STAWKA CZYNSZU ZA NAJEM 1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U UŻYTKOWEGO OBOWIĄZUJĄCA W ROKU 2025 [ZŁ/MIESIĄC]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e zajmowane na działalność związaną ze świadczeniem usług zdrowot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e zajmowane przez związki polityczne na cele działalności społeczn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e zajmowane przez urzędy pocztowe lub na cele biur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e zajmowane na działalność wytwórczą, budowlaną, rzemieślniczą, produkcyjn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kale zajmowane na działalność handlową </w:t>
              <w:br/>
              <w:t>i usługow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e zajmowane jako pomieszczenia gospodarcz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e  zajmowane na działalność charytatywną, opiekuńczą, kulturalną, leczniczą, oświatową, naukową, badawczo- rozwojową, wychowawczą lub sportowo- turystyczną na cele nie związane z działalnością zarobkow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e zajmowane na działalność mającą charakter zadań własnych lub zleconych gminie w szczególności działalności mającej charakter pomocy społecznej ( w tym prowadzenie ośrodków i zakładów opiekuńczych) oraz dotyczącej edukacji, kultury (instytucje kultury, ochrona zabytków itp.), sportu i ochrony zdrowia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e zajmowane na działalność inną- nie wymienioną w pkt. 1-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1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7:00Z</dcterms:created>
  <dc:creator>MZborowska</dc:creator>
  <dc:description/>
  <cp:keywords/>
  <dc:language>en-US</dc:language>
  <cp:lastModifiedBy>UGWB</cp:lastModifiedBy>
  <cp:lastPrinted>2025-01-15T11:12:00Z</cp:lastPrinted>
  <dcterms:modified xsi:type="dcterms:W3CDTF">2025-01-15T10:16:00Z</dcterms:modified>
  <cp:revision>24</cp:revision>
  <dc:subject/>
  <dc:title/>
</cp:coreProperties>
</file>